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ENTRANCE TEST SYLLABUS 2016-1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FOR - CLASS - V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 </w:t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9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e of articles – A, An, Th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n – number (changing the number in sentence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n – Gender (changing the gender in sentence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4     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ective – Degrees of comparison (comparative and superlativ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nses – Present, Past and Future tense (Simple Continuous, Perfect and Perfect Continuous)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6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7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/ unseen passage (</w:t>
            </w:r>
            <w:r>
              <w:rPr>
                <w:rFonts w:eastAsia="Arial Unicode MS" w:cs="Book Antiqua" w:ascii="Book Antiqua" w:hAnsi="Book Antiqua"/>
                <w:sz w:val="23"/>
                <w:szCs w:val="23"/>
              </w:rPr>
              <w:t>Read the passage and answer the questions that follow)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8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osition / Essay/ Paragraph –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scene at a Railway sta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Picnic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School unifor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subject I like the most.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/>
      </w:pPr>
      <w:r>
        <w:rPr/>
        <w:t>MATHEMATICS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</w:tblGrid>
      <w:tr>
        <w:trPr/>
        <w:tc>
          <w:tcPr>
            <w:tcW w:w="708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</w:r>
          </w:p>
        </w:tc>
        <w:tc>
          <w:tcPr>
            <w:tcW w:w="8040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270</wp:posOffset>
                      </wp:positionV>
                      <wp:extent cx="76200" cy="3429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6pt;margin-top:0.1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Addition and subtraction                   simple problem sums on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plication and divisi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s and multiples – divisibility by 2, 3, 4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ighest Common Factor and Lowest Common Multipl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40640</wp:posOffset>
                      </wp:positionV>
                      <wp:extent cx="76200" cy="3429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3.2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Fractional number                simple problem sums on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imal frac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plification ; Four operations – BODMA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suration  (Area and perimeter of square and rectangl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iangles – Kinds of Triangles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ENERAL AWARENESS &amp; GENERAL KNOWLEDGE.</w:t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</w:tblGrid>
      <w:tr>
        <w:trPr/>
        <w:tc>
          <w:tcPr>
            <w:tcW w:w="708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  <w:t xml:space="preserve">1   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ind w:left="0" w:hanging="0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  <w:t>States of India and their capital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n organs of the human body and their func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ollution and its contro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ind w:left="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" w:hanging="0"/>
        <w:jc w:val="center"/>
        <w:rPr/>
      </w:pPr>
      <w:r>
        <w:rPr/>
        <w:t xml:space="preserve">-*-*-*-*-*-*-*-*-*-*- </w:t>
      </w:r>
    </w:p>
    <w:sectPr>
      <w:footerReference w:type="default" r:id="rId2"/>
      <w:type w:val="nextPage"/>
      <w:pgSz w:w="12240" w:h="1584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9:00Z</dcterms:created>
  <dc:creator>welcome</dc:creator>
  <dc:description/>
  <cp:keywords/>
  <dc:language>en-US</dc:language>
  <cp:lastModifiedBy>Saint John</cp:lastModifiedBy>
  <cp:lastPrinted>2009-11-05T15:46:00Z</cp:lastPrinted>
  <dcterms:modified xsi:type="dcterms:W3CDTF">2015-11-23T05:17:00Z</dcterms:modified>
  <cp:revision>107</cp:revision>
  <dc:subject/>
  <dc:title>SAINT JOHN’S ACADEMY, ALLAHABAD</dc:title>
</cp:coreProperties>
</file>