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 JOHN’S ACADEMY</w:t>
      </w:r>
    </w:p>
    <w:p>
      <w:pPr>
        <w:pStyle w:val="Normal"/>
        <w:jc w:val="center"/>
        <w:rPr/>
      </w:pPr>
      <w:r>
        <w:rPr/>
        <w:t>HALF YEARLY EXAMINATION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 TABLE</w:t>
      </w:r>
    </w:p>
    <w:p>
      <w:pPr>
        <w:pStyle w:val="Normal"/>
        <w:jc w:val="center"/>
        <w:rPr/>
      </w:pPr>
      <w:r>
        <w:rPr/>
        <w:t>CLASSES I - V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91"/>
        <w:gridCol w:w="1091"/>
        <w:gridCol w:w="1025"/>
        <w:gridCol w:w="1080"/>
        <w:gridCol w:w="1080"/>
        <w:gridCol w:w="108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/ Da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ns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Read/ Rec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Read/ Rec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Read/ Rec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Read/ Recit.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1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F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G.K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G.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G.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G.K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G.K.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 (Or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 (Oral)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ng. Sp. Dict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Sp. Di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Sp. Dic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hs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Sc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Sc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Sc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Sc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Sc.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r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i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UR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V.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V.E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ng. Sp. Dic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ng. Sp. Dict. 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acu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a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bacu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Li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. 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. St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. St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. St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. Stds.</w:t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r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r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r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rit.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ienc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Note:</w:t>
      </w:r>
      <w:r>
        <w:rPr>
          <w:rFonts w:cs="Book Antiqua" w:ascii="Book Antiqua" w:hAnsi="Book Antiqua"/>
        </w:rPr>
        <w:t xml:space="preserve">   Cp. Sc. Prac.; PT; Singing; Club Activity; Swimming; Conduct; CCE; Hindi (Read, Recit. &amp; Sp. 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Dict.)(I – V); SUPW will be marked on regular ba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MING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Timing for students from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to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2014:-  07:30am to 11:00a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buses will leave at 11:15a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not be absent during the Exam/ Assessment period. No Re-Exam shall be conducte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Report Card Distribution (Timing 09:00am to 11:00am)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2014 (Tue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–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</w:t>
        <w:tab/>
        <w:t>Dusherra/ Gandhi Jayanti/ Id – Ul - Zuha Holiday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reopens on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(Tues.) Timing 07:30am to 01:00p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 JOHN’S ACADEMY</w:t>
      </w:r>
    </w:p>
    <w:p>
      <w:pPr>
        <w:pStyle w:val="Normal"/>
        <w:jc w:val="center"/>
        <w:rPr/>
      </w:pPr>
      <w:r>
        <w:rPr/>
        <w:t>HALF YEARLY EXAMINATION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 TABL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S P.NUR TO PREP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336"/>
        <w:gridCol w:w="2490"/>
        <w:gridCol w:w="2284"/>
      </w:tblGrid>
      <w:tr>
        <w:trPr>
          <w:trHeight w:val="24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/ Da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.NUR</w:t>
            </w:r>
          </w:p>
        </w:tc>
      </w:tr>
      <w:tr>
        <w:trPr>
          <w:trHeight w:val="5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NG. WRITTEN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ENG. WRITTE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WRITTEN &amp; ORALS</w:t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 WRITTEN &amp; ORA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 WRITTEN &amp; ORA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NUMBERS WRITTEN &amp; ORALS</w:t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.SC. / HYGIENE/ STORY TELLIN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.SC. / HYGIENE/ STORY TELLIN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NVERSATION &amp; RHYMES</w:t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URS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VS WRITTEN &amp; OR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VS WRITTEN &amp; OR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VS WRITTEN &amp; ORALS</w:t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. DICT./WRI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CONVERSATION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P. DICT./WRI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CONVERSATIO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STORY TELLING/ READING/ RECOGNITION </w:t>
            </w:r>
          </w:p>
        </w:tc>
      </w:tr>
      <w:tr>
        <w:trPr>
          <w:trHeight w:val="4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 WRITTEN &amp; ORAL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 WRITTEN &amp; ORAL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 WRITTEN &amp; ORALS</w:t>
            </w:r>
          </w:p>
        </w:tc>
      </w:tr>
      <w:tr>
        <w:trPr>
          <w:trHeight w:val="74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EAD/ RECIT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 &amp; CRAF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READ/ RECIT./ RECOGNI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 &amp; CRAF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 &amp; C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MING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Timing for students from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to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2014:-  07:30am to 11:00a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buses will leave at 11:15a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not be absent during the Exam/ Assessment period. No Re-Exam shall be conducte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Report Card Distribution (Timing 09:00am to 11:00am)</w:t>
        <w:tab/>
      </w:r>
      <w:r>
        <w:rPr>
          <w:rFonts w:cs="Book Antiqua" w:ascii="Book Antiqua" w:hAnsi="Book Antiqua"/>
        </w:rPr>
        <w:t xml:space="preserve"> 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2014 (Tue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–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</w:t>
        <w:tab/>
        <w:t>Dusherra/ Gandhi Jayanti/ Id – Ul - Zuha Holiday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reopens on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(Tues.) Timing 07:30am to 11:00a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 JOHN’S ACADEMY</w:t>
      </w:r>
    </w:p>
    <w:p>
      <w:pPr>
        <w:pStyle w:val="Normal"/>
        <w:jc w:val="center"/>
        <w:rPr/>
      </w:pPr>
      <w:r>
        <w:rPr/>
        <w:t>HALF YEARLY EXAMINATION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 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S VI - VIII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10"/>
        <w:gridCol w:w="1451"/>
        <w:gridCol w:w="1373"/>
        <w:gridCol w:w="141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/ 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I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Sp. Dic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Sp. Dic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Sp. Dict.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st.  Skill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st. 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st.  Skills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1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F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V.Ed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 Sc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 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p. Sc.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ns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ns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.K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.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.K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/ Civic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/ Civ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/ Civics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Ar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UR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Maths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eetin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b/>
          <w:u w:val="single"/>
        </w:rPr>
        <w:t>Note:</w:t>
      </w:r>
      <w:r>
        <w:rPr>
          <w:rFonts w:cs="Book Antiqua" w:ascii="Book Antiqua" w:hAnsi="Book Antiqua"/>
        </w:rPr>
        <w:t xml:space="preserve">   Cp. Sc. Prac.; PT; Singing; Club Activity; Swimming; Conduct; CCE; Eng. Elocu.; Eng. Sp. Skills;  SUPW will be marked on regular ba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MING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Timing for students from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to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2014:-  07:30am to 11:00a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buses will leave at 11:15a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not be absent during the Exam/ Assessment period. No Re-Exam shall be conducte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Report Card Distribution (Timing 09:00am to 11:00am)</w:t>
        <w:tab/>
      </w:r>
      <w:r>
        <w:rPr>
          <w:rFonts w:cs="Book Antiqua" w:ascii="Book Antiqua" w:hAnsi="Book Antiqua"/>
        </w:rPr>
        <w:t>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2014 (Tue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–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</w:t>
        <w:tab/>
        <w:t>Dusherra/ Gandhi Jayanti/ Id – Ul - Zuha Holiday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reopens on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(Tues.) Timing 07:30am to 01:00p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 JOHN’S ACADEMY</w:t>
      </w:r>
    </w:p>
    <w:p>
      <w:pPr>
        <w:pStyle w:val="Normal"/>
        <w:jc w:val="center"/>
        <w:rPr/>
      </w:pPr>
      <w:r>
        <w:rPr/>
        <w:t>HALF YEARLY EXAMINATION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 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S IX &amp; X</w:t>
      </w:r>
    </w:p>
    <w:tbl>
      <w:tblPr>
        <w:tblW w:w="6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414"/>
        <w:gridCol w:w="2700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/ Da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X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roup III subject Viva Vo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roup III subject Viva Voce</w:t>
            </w:r>
          </w:p>
        </w:tc>
      </w:tr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st. Ski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List. Skill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p. App./ Comm. Appl./ Art/ Phy. 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p. App./ Comm. Appl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ndi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URS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Hist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Geog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Note:</w:t>
      </w:r>
      <w:r>
        <w:rPr>
          <w:rFonts w:cs="Book Antiqua" w:ascii="Book Antiqua" w:hAnsi="Book Antiqua"/>
        </w:rPr>
        <w:t xml:space="preserve">   PT; Swimming; Conduct; CCE; Eng. Sp. Skills;  SUPW will be marked on regular ba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MING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Timing for students from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to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2014:-  07:30am to 11:00a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buses will leave at 11:15a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not be absent during the Exam/ Assessment period. No Re-Exam shall be conducte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Report Card Distribution (Timing 09:00am to 11:00am)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2014 (Tue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–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</w:t>
        <w:tab/>
        <w:t>Dusherra/ Gandhi Jayanti/ Id – Ul - Zuha Holiday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reopens on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(Tues.) Timing 07:30am to 01:00p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 JOHN’S ACADEMY</w:t>
      </w:r>
    </w:p>
    <w:p>
      <w:pPr>
        <w:pStyle w:val="Normal"/>
        <w:jc w:val="center"/>
        <w:rPr/>
      </w:pPr>
      <w:r>
        <w:rPr/>
        <w:t>HALF YEARLY EXAMINATION 2014-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IME TAB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LASSES XI &amp; XII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13"/>
        <w:gridCol w:w="24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e/ Da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I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X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1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 P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st. Skill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1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FR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 P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p. P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omp. Pr./ Phy. Ed. Pr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 P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2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 Th./ Acc./ His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3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ang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4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 Th./ Ec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Bio. Pr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5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HURS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p. Th./ Hindi/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hy. Ed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Phy. Th./ Eco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6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FRI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. Th./ Hind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7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SAT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Eng. Lit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/ Bio. Th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29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Maths/ Bio. Th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 Th./ Ac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30.09.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TU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Phy. Pr./ Comm/ Pol. Sc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Chem. Pr. /Co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Note:</w:t>
      </w:r>
      <w:r>
        <w:rPr>
          <w:rFonts w:cs="Book Antiqua" w:ascii="Book Antiqua" w:hAnsi="Book Antiqua"/>
        </w:rPr>
        <w:t xml:space="preserve">   PT; Swimming; Conduct; CCE; SUPW; Eng. Sp. Skills will be marked on regular bas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TIMING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Timing for students from 1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to 30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Sept. 2014:-  07:30am to 11:00am.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hool buses will leave at 11:15am. 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should not be absent during the Exam/ Assessment period. No Re-Exam shall be conducted.</w:t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Report Card Distribution (Timing 09:00am to 11:00am)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>2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2014 (Tues.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1</w:t>
      </w:r>
      <w:r>
        <w:rPr>
          <w:rFonts w:cs="Book Antiqua" w:ascii="Book Antiqua" w:hAnsi="Book Antiqua"/>
          <w:vertAlign w:val="superscript"/>
        </w:rPr>
        <w:t>st</w:t>
      </w:r>
      <w:r>
        <w:rPr>
          <w:rFonts w:cs="Book Antiqua" w:ascii="Book Antiqua" w:hAnsi="Book Antiqua"/>
        </w:rPr>
        <w:t xml:space="preserve"> Oct. – 6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</w:t>
        <w:tab/>
        <w:t>Dusherra/ Gandhi Jayanti/ Id – Ul - Zuha Holidays</w:t>
      </w:r>
    </w:p>
    <w:p>
      <w:pPr>
        <w:pStyle w:val="Normal"/>
        <w:ind w:firstLine="720"/>
        <w:rPr/>
      </w:pPr>
      <w:r>
        <w:rPr>
          <w:rFonts w:cs="Book Antiqua" w:ascii="Book Antiqua" w:hAnsi="Book Antiqua"/>
        </w:rPr>
        <w:t>School reopens on 7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Oct. 2014 (Tues.) Timing 07:30am to 01:00p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432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37:00Z</dcterms:created>
  <dc:creator>sja</dc:creator>
  <dc:description/>
  <dc:language>en-US</dc:language>
  <cp:lastModifiedBy>SJA</cp:lastModifiedBy>
  <cp:lastPrinted>2014-08-12T11:20:00Z</cp:lastPrinted>
  <dcterms:modified xsi:type="dcterms:W3CDTF">2014-08-22T05:37:00Z</dcterms:modified>
  <cp:revision>2</cp:revision>
  <dc:subject/>
  <dc:title>HALF YEARLY EXAMINATION 2008-09</dc:title>
</cp:coreProperties>
</file>